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Style w:val="Markedcontent"/>
          <w:rFonts w:cs="Times New Roman" w:ascii="Times New Roman" w:hAnsi="Times New Roman"/>
          <w:sz w:val="24"/>
          <w:szCs w:val="24"/>
        </w:rPr>
        <w:t>.., dn. .…….........2023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(miejscowość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,,Karta zgłoszenia Seniora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do Programu osłonowego na rok 2023 ,,Korpus Wsparcia Seniorów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realizowanego przez  Ośrodek Pomocy Społecznej w  Skoczowie w formie                             tzw. ,,opieki na odległość”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Imię i nazwisko Seniora 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Adres zamieszkania 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Data urodzenia ...............................................… Wiek 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Numer telefonu Seniora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Osoba samodzielnie prowadząca gospodarstwo domowe (tak/nie)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Osoba mieszkająca z osobami bliskimi (tak/nie)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Osoba leżąca (tak/nie)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Osoba samodzielnie wychodząca z domu (tak/nie)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Osoba korzystająca z usług opiekuńczych (tak/nie)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Dlaczego Pan/Pani potrzebuje ,,opaski bezpieczeństwa” monitorującej bezpieczeństwo                              i samopoczucie Senio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Style w:val="Markedcontent"/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Jednocześnie przyjmuję do wiadomości, że złożenie do Ośrodka Pomocy Społecznej ,,Karty zgłoszenia Seniora” nie oznacza zapewnienia dostępu do tzw. ,,opaski bezpieczeństwa”, bowiem kwalifikacji do objęcia pomocą w formie ,,opieki na odległość” dokona Ośrodek Pomocy Społecznej w Skoczo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(czytelny podpis Seniora)</w:t>
      </w:r>
    </w:p>
    <w:p>
      <w:pPr>
        <w:pStyle w:val="Normal"/>
        <w:spacing w:lineRule="auto" w:line="360" w:before="0" w:after="0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*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32:00Z</dcterms:created>
  <dc:creator>mszafranska</dc:creator>
  <dc:description/>
  <cp:keywords/>
  <dc:language>en-US</dc:language>
  <cp:lastModifiedBy>Dorota Zbijowska</cp:lastModifiedBy>
  <cp:lastPrinted>1995-11-21T17:41:00Z</cp:lastPrinted>
  <dcterms:modified xsi:type="dcterms:W3CDTF">2023-08-31T09:01:00Z</dcterms:modified>
  <cp:revision>3</cp:revision>
  <dc:subject/>
  <dc:title/>
</cp:coreProperties>
</file>